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NTRODUCTION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ersonal Appointment Locator for SideK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LARM / PAL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resident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86 by PAL Software 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ite 1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10 Green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York, New York  10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lletin Board:  (212) 334-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:  (212) 334-9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deKick is a trademark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 and PALARM/PALSET Introduction                      --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 is  a utility  for IBM-PC  and compatible  owners wh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Kick.  PAL enhances  SideKick's appointment  calendar fea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a quick demonstration of some of PAL's featur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un the batch file PALDEMO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ARM is a resident alarm which  is useable  on IBM-PC'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s,  regardless  whether  you  use  SideKick.   PALSE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ARM's non-resident companion which is used  to edit  alarm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ALARM's variou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 is provided  as mutual  documentation for both P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LARM/PALSET.  The PAL program  files are  being dissemi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o bulletin boards in an archived file under the name PAL14.AR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PALARM/PALSET program files are  being disseminated 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d file  under the  name PALARM10.ARC.   Persons who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both PAL and PALARM/PALSET must download both ARC files;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desire  one program  and not the other will be spared th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ownloading unwanted files.    If  you  upload  these 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  boards,   pleas   upload  PALARM10.ARC,  PAL14.ARC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L14.IN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troduction file should be sufficient  to get  you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 way to exploiting all that PAL and PALARM can do for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 also has online help, which  is available  to you  by choo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 selection from PAL's opening menu, or you can bypa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menu by typing "PAL HELP" at the DOS command line. 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for  PALARM and  PALSET is  available from  the first menu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SET.   Extensive  written  documentation  will  be  provi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of PAL and P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PAL in a hard disk system, copy the following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subdirectory which  resides in  your PATH  (if you are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iar with paths, check your DOS document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14.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14.0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14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L14.HLP  file is optional, and is necessary only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help.  Invoke PAL by issuing the command "PAL" from the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ed 8/26/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 and PALARM/PALSET Introduction                      --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  So long as you have properly set your PATH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matter what your current directory is when you invoke P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PAL in a floppy disk system,  copy the  four PA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ed above  to a single disk, preferably the one on which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your SideKick appointment  file.   If you're  short on spa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ay  want  to  delete  the  PAL14.HLP file, but doing s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the online help feature.  Make sure that the disk conta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PAL  is in  the current  drive, or else that you have se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ATH to look in that drive.  Invoke PAL by issuing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AL" from the DOS 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 PALARM, simply  type the  program name at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nd hit the carriage return.  PALARM then installs itself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s resident in memory.  You will not have any further nee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LARM.COM" until  the  next  time  you  boot.    PALARM 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prior  to the  time that SideKick installs itself, so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tend to use it regularly, place the  PALARM command 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 prior to the S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use   PALSET,  you   must  install  both  PALSET.COM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SET.000 in a single  subdirectory which  resides in  your P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SET,  like  PALARM,  is  called  from  the command lin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nd Command Line Operation of 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 is distributed so that if you invoke  the program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additional command line parameters, it will present you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to choose from its various operations.   To select  an ope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, hit  the alphabetic  or numeric key which is associ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ion you desire  to  activate.    No  carriage  retur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ly,  you   may  invoke  any  of  PAL's 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from the DOS command line by adding  parameters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name.    Command  line operation is especially usefu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persons who become familiar with PAL's syntax and prefer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ade through menus.  It is also a blessing for persons who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use of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invoke  online  help  from  the  beginning  menu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 from  the  command  line  with  "PAL HELP".  To se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for help, hit  the  alphabetic  or  numeric  key 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ed 8/26/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 and PALARM/PALSET Introduction                      --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the subject which you wish to review.  No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for the Report Mod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[@mm/dd/yyyy] n[CFP]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required entries on the command line are the program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n", where "n" is the number of days you would like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compass.  The remaining parameters  are optional.  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parameter is to set the start date of the report at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your present system date.   If you  use the  "@" charact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without  a following  date, then  PAL will  assum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 to start at 1/1/85.  The second group of  optional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CFP")  must  be  specified  immediately  following  "n",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ening spaces; they respectively  stand  for  "C"olor togg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report  to "F"ile,  and send  report to  "P"rinter. 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parameter is to permit you to specify  the complete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 drive  and  path  if  needed, of the file you desi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.  If you do not specify the filename, then PAL will us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assumptions for the name and location of the file;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ly change those assumptions (among others)  with PAL's clo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to see all your appointments for the next wee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the command "PAL 7".  A very common use for PAL is to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 command as the last line of your AUTOEXEC.BAT file,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ing appointments greet  you  when  your  computer finis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ing in the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for the Search Mod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[@mm/dd/yyyy] $[CFP] SEARCHTERM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quired  parameters  in  Search Mode are the program's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"$"  character (think  "$earch"), followed 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 that  you want  PAL to  search for; the term must be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or part of a word, without intervening spaces.   The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are identical to those permitted in Repo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 if you issue the command "PAL $ den", then P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how you all upcoming appointments which contain  the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"den", such as "Dentist appointment" or "lunch with Deni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ed 8/26/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 and PALARM/PALSET Introduction                      --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want  to  maintain  a  reminder  list, then ente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ointment with  SideKick and  insert an  exclamation point ("!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in  the memo.   If  the day  passes and the memo is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, then PAL will remind you of that memo in  a special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s  report.  This feature is helpful not only for procrastin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s, but also for persons who want specific memos to  jump out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as encouragement to get some pressing busines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Repeat Appoin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ant to have an appointment come up periodically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ly or annual basis, then insert the left bracket ("[")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ual  auto-repeat  appointment  or  a  right bracket ("]")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ly  auto-repeat  appointment.    You'll  never   forget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rthday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o-repeat  appointment will  appear in PAL's Repor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erpetuity, until  you  actually  delete  the  appointmen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Kick.   Since the  repetition is done dynamically in memor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 rather than physically in  your  disk  file,  substantial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savings is ach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ne  disadvantage  of  PAL's  dynamic repetition i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Kick will not report the auto-repeat  appointments.   Thu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ossible  for you  to enter  an appointment  with SideKick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t which, according to SideKick, is free.   If you  then issu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from  PAL, you would see two appointments schedul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slot:  the one which you entered with SideKick, and the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appointment  which has  been carried  forward by  PAL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tential for entering conflicting  appointments will  be marked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d if  you regularly  use PAL's  Report Mode to review co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ointments, a practice which many users of PAL find that they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imple matter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  or delete an auto-repeat appointment, you must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the single memo which  generates  all  the  repeat appoi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.   To do  so, use  PAL's Search  Mode.  For instance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your Cousin Brucie's birthday with  SideKick as  an an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repeat appointment,  you can  search for  it with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L @ $ [" or "PAL @ $ Brucie".  Once PAL finds the specific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which  you  entered  the  appointment,  you  can  then call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Kick, go to the date, and then delete or edit the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ed 8/26/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 and PALARM/PALSET Introduction                      --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age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'd  like  to  delete  all  your old appointments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the delete function with "PAL DELETE".   This will  get r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 your out  of date  appointments except for reminders ("!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uto-repeat appointments ("["  or "]").   Optionally,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  PAL  to  get  rid  of  the  old reminders as well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will  also  get  rid  of  some  useless  records 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ointment file  which SideKick  tends to  leave there even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lete them with SideKick; if  all you  want to  do is col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pose of the garbage but leave your old visible appoint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act, then use the command "PAL PUR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Appointmen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keep more than one appointment file and would  lik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them together to check on conflicts or common free tim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m  together  (using  the  "/b"  parameter),  and  vie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ed file with PAL.  For instance, if Dick uses DICK.AP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e uses  JANE.APP, then use either of the two following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bine the files into TOTAL.AP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PY /B DICK.APP + JANE.APP TOTAL.AP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PY /B *.APP TOTAL.AP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use PAL on the combine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7 TOTAL.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orget to  use  the  "/B"  parameter,  PAL  will  ref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 TOTAL.APP as a valid appointm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ning New Versions of PAL to Your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ant to teach PAL the name of the appointment fil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use and where to find it, or you want to change 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ptions that PAL makes, then use the CLON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urn color on and off on color monitors, you can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to a file, and you can send your  report to  a pri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printer codes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ed 8/26/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 and PALARM/PALSET Introduction                      --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ARM and PAL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ARM allows  your computer  to maintain  up to 10 alarm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.  When the moment comes for the alarm, PALARM will pop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your  current application  and will  present you  with bo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ual and an audible alarm (the visual alarm will not pop up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graphics applica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kill  the alarm  by hitting  the carriage return key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ail to kill the alarm, then PALARM will automatically sil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arm,  snooze for a period, then pop up again later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tionally force a snooze period by hitting any  key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riage  return.  If PALARM is snoozing, you will hear a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 sound approximately once per seco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istributed, the alarm will  display  for  10  secon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nooze  for 1  minute.   With PALSET, you can change th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isplay to between 1 and  60 seconds,  and the  snooze ti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1 minute and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dditional  control you have over the alarm is the 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the type  of sound  you hear  when the  alarm goes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change  the  sound  to  OFF,  LOW,  MEDIUM or HIGH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version of PALARM has the sound set to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install PALARM, you will see the date an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upper right hand corner of your display.  If you prefer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the clock  and date  display, then  enter PALSET  and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 or  both  off  temporarily  with the toggle option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menu, or turn either or  both off  permanently by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option on PALSET's open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larms is accomplished by entering the "Alarms Menu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dd alarms, edit them,  delete specific  alarms, purg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s, or  clear the  entire alarm  sequence.   When you ex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s menu and get back to  the opening  PALSET menu, 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"ave your  changes to  the data file if you want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ed the next time you boot 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arm information currently in memory  will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tored  to disk  when you kill an alarm; therefore, if an ala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s up in the middle of  an editing  session and  you're not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want the current changes to overwrite your existing dat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instead of killing the alarm, force it to snooze.  To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ld,  unedited data  while the  alarm is snoozing, re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 from PALSET's open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move PALARM from memory, first satisfy yourself  that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application is currently running (You are at the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ed 8/26/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 and PALARM/PALSET Introduction                      --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) and  that no  other programs  reside in  memory after PALA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, you  either did not load SideKick, or, having done so,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removed SideKick from memory).  Then, if you still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PALARM,  hit the  ALT key, then (still holding the ALT ke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LEFT SHIFT key.  PALARM will  then permit  you the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of answering "Y" or "N" to the question whether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 in kill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t possible, you ask, for PALARM to read an alarm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y  SideKick appointment  file?   It sure is, but that awa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 PAL Version 2, which is available on a commercial basi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49.9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Wars; Multit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programs  are often  referred to as TSR's,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grammer's function that permits a program to  Terminate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y Resident.  As more and more resident programs vie for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time and control, it is  inevitable that  skirmishe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, sometimes  resulting in total system lockup which can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medied by turning the system off and then back 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ARM has been tested in many system configurations  an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found  to coexist  peacefully in  the vast majority of situ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.  If, for any reason,  you  find  that  the  introdu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ARM as  a resident  program in your system causes any probl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first try to rearrange the  order  in  which  your  TSR'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.  In most cases, you will find that loading PALARM earl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quence should solve your  problem.    If  you  st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which are resolved only by removing PALARM entirely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us a complete written  report of  the circumstances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e can try to find the problem and 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ing software,  such as  DoubleDos, TopView, Windo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and TaskView are essentially TSR's which spawn severa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pplication  programs as  child processes.  PALARM is a mi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tasker itself, because it  steals a  little bit  of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o  keep track  of when  alarms must  be sounded.  PALAR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found to work well in most cases with TaskView  and DesqVie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long  as PALARM  is loaded  before them.  We have observ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View works more smoothly with SideKick  than DesqView;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hand,  DesqView  permits  more flexible memory use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memory board that uses AST's EEMS  specification.   We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tested  PALARM  with  other  multitasking software.  We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eciate hearing from those of you  who  try  to  use  PALAR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tasking systems.   Remember,  if in doubt, load PALARM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resid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ed 8/26/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 and PALARM/PALSET Introduction                      --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ther kind of  program that  makes special  use of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ich  may do battle with PALARM is the program that makes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ST's EEMS specification to utilize expanded memory for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  One  program that has been found to have difficul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ALARM is Reflex version 1.1 on an AST Rampage  configu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EEMS.   Apparently  Reflex version  1.0 does  not cause suc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 PALARM does  not have  problems with  programs which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 memory  solely for  data manipulation, such as SuperCal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us and Symph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problems  running  PALARM,  we  want  to h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it.  If we don't know about it, we can't fix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: 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e  online help system for more details about what P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LARM/PALSET can do for you.  For full written document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ust become a registered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,  send $25 for PAL, $15 for PALARM/PALSET, or $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the programs combined, with your name  and address  to P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NY,  Suite 12B,  110 Greene  St., NY,  NY  10012.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so,  read PAL's  help file's  description of  PAL Version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 just be  tempted to  spring for the commercial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L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cept  of  shareware  is  that  an  author  can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at  an  inexpensive  price  by  freely dissemina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for trial.  If an  individual finds  the software usefu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is expected to pay for it.  Realities being what they are,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use shareware products without paying.  I hope that 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 to  use  PAL  and  come to appreciate it as an ess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, that you will recognize its value and  compensate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ly.   It is  through your support that enhanceme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case, feel free to share the program with your fri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pload  it to  computer bulletin boards for further dissemin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, so long  as  all  the  files  are  kept  together 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and  no changes  are made  by any person.  If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, then please upload PAL14.ARC, PALARM10.ARC and PAL14.I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ments and questions, write to us at the above addr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ommunicate by modem by means of Compuserve (ID #70475,1071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(ID #ST2338).  On Compuserve, you can either  use E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flag  us  down  on  the  Borland  SIG  (GO BOR-100) or the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 SIG (GO PCS-72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ed 8/26/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 and PALARM/PALSET Introduction                     --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who prefer more direct  communication, PAL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Y now  has its  own bulletin  board, which can be reached at 212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4-9171, using 300, 1200 or 2400  baud.   Non-registered us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  may  have  free  access  to  the  board and are authoriz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all updates  to  the  shareware  version  of  PAL, 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 (but  time-limited)  demo  of PAL version 2. 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ll have complete message system, uploading and down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erbal  communication, call  PAL's voice line at 212-334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17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Stuff:  Warranties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lawyer says we have to write this stuff here.  It just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 that  the author  of PAL,  PALARM and  PALSET and the 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rietor of PAL Software NY is a law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, PALARM and  PALSET  (the  "Licensed  Programs") 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sive property  of PAL  Software NY (the "Licensor"). 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ted a limited license to use  the Licensed  Programs. 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 Licensed Programs  useful, then you are asked to pa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 in accordance with the  section of  thi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describes  registration.    You are encouraged to sh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s with  others  and  to  disseminate  the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on  computer bulletin  boards in  their original arch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without modification;  however,  you  may  not  recei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uneration for  sharing the  Licensed Programs  other than rei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rsement for media and mailing costs.  No person is  permit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l, license  or otherwise  distribute the  Licensed Program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t without the prior written consent of the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or  represents that  many users  have enjoyed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 and certainly hopes that you will, too.  However, the Licen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WARRANT  THAT  THE  LICENSED  PROGRAMS  ARE  FIT 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USE OR ARE MERCHANTIBLE.  THE LICENSED PROGRAM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ED TO BE FREE OF  BUGS,  NOR  ARE  THEY  PROVIDED  WITH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OF  ANY KIND,  EITHER EXPRESSED  OR IMPLIED.   IT I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TO  DETERMINE  WHETHER  THE  LICENSED 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ABLE FOR  YOU.   IN NO EVENT SHALL THE LICENSOR, ITS OWNER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TS BE HELD RESPONSIBLE  FOR INCIDENTAL,  SPECIAL OR CONSEQU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AL DAMAGES,  OR LOST  DATA OR  PROFITS TO  ANY PERSON  OR E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Y ARISE OUT OF THE  USE OF  THE LICENSED  PROGRAMS,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SIBILITY  OF SUCH  DAMAGE HAS BEEN BROUGHT TO THE ATTEN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ed 8/26/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 and PALARM/PALSET Introduction                     --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's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, PALARM and PALSET are all written in  Turbo Pascal. 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  the   contributions  of  numerous  authors  who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ibuted their knowledge to the public domain.  In addition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ade extensive use of two commercial packages in creating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:  TurboPower Utilities  by TurboPower  Software and Turb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by Sunny Hil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ed 8/26/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